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1.2025г                                                                                  № 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О дополнительных мерах по обеспечению безопасности населения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водных объектах  Китаевского сельсовета Медвенского района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Курской области в зимний период 2025 года </w:t>
      </w:r>
    </w:p>
    <w:p>
      <w:pPr>
        <w:pStyle w:val="Style15"/>
        <w:spacing w:before="0" w:after="0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  <w:sz w:val="12"/>
          <w:szCs w:val="12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одным кодексом Российской Федерации от 03 июня 2006 года № 74-ФЗ, в целях обеспечения безопасности  людей на водных объектах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беспечить дополнительное выполнение мероприятий по обеспечению безопасности людей на водных объектах  и предотвращение гибели людей на водных объектах  Китаевского  сельсовета  Медвенского района в зимний период 2025 г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учреждениям культуры и образования  обеспечить наглядной информацией (памятками)   уголок по правилам поведения и мерах безопасности детей на водных объекта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аспоряжение подлежит размещению на официальном сайте муниципального образования «Китаевское сельское поселение» Медвенского муниципального  района Курской области в сети Интерн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6:00Z</dcterms:created>
  <dc:creator>ТолькоДляТестов</dc:creator>
  <dc:description/>
  <cp:keywords/>
  <dc:language>en-US</dc:language>
  <cp:lastModifiedBy>Китаевка</cp:lastModifiedBy>
  <cp:lastPrinted>2020-02-18T17:44:00Z</cp:lastPrinted>
  <dcterms:modified xsi:type="dcterms:W3CDTF">2025-02-12T09:57:00Z</dcterms:modified>
  <cp:revision>4</cp:revision>
  <dc:subject/>
  <dc:title>РОССИЙСКАЯ ФЕДЕРАЦИЯ</dc:title>
</cp:coreProperties>
</file>