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/>
      </w:pPr>
      <w:r>
        <w:rPr>
          <w:b/>
          <w:sz w:val="36"/>
        </w:rPr>
        <w:t>КИТАЕ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т 23.04.2024 года                              № 45/202</w:t>
      </w:r>
    </w:p>
    <w:p>
      <w:pPr>
        <w:pStyle w:val="Normal"/>
        <w:spacing w:before="0" w:after="0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б утверждении реестра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муниципальной собственности 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Положением о порядке ведения реестра муниципального имущества муниципального образования «Китаевский сельсовет» Медвенского района Курской области, утвержденного решением Собрания депутатов Китаевского сельсовета Медвенского района от 24.04.2024 № 45/201, Собрание депутатов Китаевского сельсовета Медвенского района Курской области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Утвердить реестр муниципальной собственности, с учетом внесенных изменений и дополнений, согласно приложения к настоящему решению.</w:t>
      </w:r>
    </w:p>
    <w:p>
      <w:pPr>
        <w:pStyle w:val="21"/>
        <w:ind w:firstLine="720"/>
        <w:rPr/>
      </w:pPr>
      <w:r>
        <w:rPr>
          <w:szCs w:val="28"/>
        </w:rPr>
        <w:t>2.Администрации Китаевского сельсовета Медвенского района  использовать муниципальное имущество в строгом соответствии с его назначением, в пределах прав предусмотренных действующим законодатель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ризнать утратившим силу решение Собрания депутатов Китаевского сельсовета Медвенского района Курской области от 31.01.2024 № 42/193 «Об утверждении реестра муниципальной собственности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4.Настоящее решение вступает в силу со дня его подписания, подлежит размеще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rPr>
          <w:b/>
          <w:b/>
        </w:rPr>
      </w:pPr>
      <w:r>
        <w:rPr/>
        <w:t>Китаевского сельсовета Медвенского района                           Л.Г.Катуни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Глава Китаевского сельсовета </w:t>
      </w:r>
    </w:p>
    <w:p>
      <w:pPr>
        <w:pStyle w:val="Normal"/>
        <w:spacing w:before="0" w:after="0"/>
        <w:rPr/>
      </w:pPr>
      <w:r>
        <w:rPr/>
        <w:t>Медвенского района                                                                    О.Н.Евг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Название Знак1"/>
    <w:qFormat/>
    <w:rPr>
      <w:color w:val="000000"/>
      <w:sz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jc w:val="center"/>
    </w:pPr>
    <w:rPr>
      <w:rFonts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9:00Z</dcterms:created>
  <dc:creator>Пользователь</dc:creator>
  <dc:description/>
  <dc:language>en-US</dc:language>
  <cp:lastModifiedBy>KuTaeBKa</cp:lastModifiedBy>
  <dcterms:modified xsi:type="dcterms:W3CDTF">2024-04-24T05:49:00Z</dcterms:modified>
  <cp:revision>2</cp:revision>
  <dc:subject/>
  <dc:title/>
</cp:coreProperties>
</file>