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5 года                             № 56/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земельного участка</w:t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312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п. 9 ч. 2 ст. 39.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 4 ст. 10 Федерального закона от 24.07.2002 № 101-ФЗ «Об обороте земель сельскохозяйственного назначения», Уставом муниципального образования «Китаевское сельское поселение» Медвенского муниципального района Курской области, Собрание депутатов  Китаевского сельсовета Медвенского района Курской области  РЕШИЛО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одать ИП  Глава КФХ Евглевскому Александру Валерьевичу, земельный участок, обладающий следующими основными характеристиками согласно выписке из Единого государственного реестра недвижимости, с кадастровым номером: </w:t>
      </w:r>
      <w:r>
        <w:rPr>
          <w:rFonts w:cs="11,6;Times New Roman" w:ascii="11,6;Times New Roman" w:hAnsi="11,6;Times New Roman"/>
          <w:sz w:val="28"/>
          <w:szCs w:val="28"/>
        </w:rPr>
        <w:t>46:15:</w:t>
      </w:r>
      <w:r>
        <w:rPr>
          <w:sz w:val="28"/>
          <w:szCs w:val="28"/>
        </w:rPr>
        <w:t>091004</w:t>
      </w:r>
      <w:r>
        <w:rPr>
          <w:rFonts w:cs="11,6;Times New Roman" w:ascii="11,6;Times New Roman" w:hAnsi="11,6;Times New Roman"/>
          <w:sz w:val="28"/>
          <w:szCs w:val="28"/>
        </w:rPr>
        <w:t>:3</w:t>
      </w:r>
      <w:r>
        <w:rPr>
          <w:sz w:val="28"/>
          <w:szCs w:val="28"/>
        </w:rPr>
        <w:t>, площадью 189000 кв.м., категория земель: земли сельскохозяйственного назначения, расположенный по адресу: Курская область, Медвенский</w:t>
      </w:r>
      <w:bookmarkStart w:id="0" w:name="_Hlk106613253"/>
      <w:r>
        <w:rPr>
          <w:sz w:val="28"/>
          <w:szCs w:val="28"/>
        </w:rPr>
        <w:t xml:space="preserve"> район, </w:t>
      </w:r>
      <w:bookmarkStart w:id="1" w:name="_Hlk105426280"/>
      <w:r>
        <w:rPr>
          <w:sz w:val="28"/>
          <w:szCs w:val="28"/>
        </w:rPr>
        <w:t>Китаевский сельсовет</w:t>
      </w:r>
      <w:bookmarkEnd w:id="0"/>
      <w:bookmarkEnd w:id="1"/>
      <w:r>
        <w:rPr>
          <w:sz w:val="28"/>
          <w:szCs w:val="28"/>
        </w:rPr>
        <w:t xml:space="preserve">, </w:t>
      </w:r>
      <w:r>
        <w:rPr>
          <w:rFonts w:cs="11,6;Times New Roman" w:ascii="11,6;Times New Roman" w:hAnsi="11,6;Times New Roman"/>
          <w:sz w:val="28"/>
          <w:szCs w:val="28"/>
        </w:rPr>
        <w:t>с видом разрешенного использования «растениеводство»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Китаевского сельсовета подготовить договор купли-продажи земельного участка с кадастровым номером: </w:t>
      </w:r>
      <w:r>
        <w:rPr>
          <w:rFonts w:cs="11,6;Times New Roman" w:ascii="11,6;Times New Roman" w:hAnsi="11,6;Times New Roman"/>
          <w:sz w:val="28"/>
          <w:szCs w:val="28"/>
        </w:rPr>
        <w:t>46:15:</w:t>
      </w:r>
      <w:r>
        <w:rPr>
          <w:sz w:val="28"/>
          <w:szCs w:val="28"/>
        </w:rPr>
        <w:t>091004</w:t>
      </w:r>
      <w:r>
        <w:rPr>
          <w:rFonts w:cs="11,6;Times New Roman" w:ascii="11,6;Times New Roman" w:hAnsi="11,6;Times New Roman"/>
          <w:sz w:val="28"/>
          <w:szCs w:val="28"/>
        </w:rPr>
        <w:t>:3</w:t>
      </w:r>
      <w:r>
        <w:rPr>
          <w:sz w:val="28"/>
          <w:szCs w:val="28"/>
        </w:rPr>
        <w:t xml:space="preserve">, площадью 189000 кв.м., категория земель: земли сельскохозяйственного назначения, расположенный по адресу: Курская область, Медвенский район, Китаевский сельсовет, </w:t>
      </w:r>
      <w:r>
        <w:rPr>
          <w:rFonts w:cs="11,6;Times New Roman" w:ascii="11,6;Times New Roman" w:hAnsi="11,6;Times New Roman"/>
          <w:sz w:val="28"/>
          <w:szCs w:val="28"/>
        </w:rPr>
        <w:t>с видом разрешенного использования «растениеводство».</w:t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08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ского сельсовета                                                               Л.Г.Кату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1">
    <w:altName w:val="6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SimSun;宋体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7:00Z</dcterms:created>
  <dc:creator>Светлана</dc:creator>
  <dc:description/>
  <dc:language>en-US</dc:language>
  <cp:lastModifiedBy>Китаевка</cp:lastModifiedBy>
  <cp:lastPrinted>2025-06-18T09:02:00Z</cp:lastPrinted>
  <dcterms:modified xsi:type="dcterms:W3CDTF">2025-06-18T06:12:00Z</dcterms:modified>
  <cp:revision>4</cp:revision>
  <dc:subject/>
  <dc:title/>
</cp:coreProperties>
</file>