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 xml:space="preserve">от  16  июня 2024 года №56/256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 внесении изменений в Положение о размере и условиях оплаты труда и гарантиях Главы Китаевского сельсовета Медвенского района Курской области, утвержденное решением Собрания депутатов Китаевского сельсовета Медвенского района от 13.11.2020 №4/15</w:t>
      </w:r>
    </w:p>
    <w:p>
      <w:pPr>
        <w:pStyle w:val="TextBody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3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6 Закона Курской области от 13.06.2007 №60-ЗКО «О муниципальной службе в Курской области», </w:t>
      </w:r>
      <w:r>
        <w:rPr>
          <w:color w:val="000000"/>
          <w:sz w:val="28"/>
          <w:szCs w:val="28"/>
        </w:rPr>
        <w:t xml:space="preserve">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</w:t>
      </w:r>
      <w:r>
        <w:rPr>
          <w:sz w:val="28"/>
          <w:szCs w:val="28"/>
        </w:rPr>
        <w:t xml:space="preserve"> 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Китаевского сельсовета Медвен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TextBody"/>
        <w:spacing w:before="0" w:after="0"/>
        <w:ind w:firstLine="7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 размере и условиях оплаты труда и гарантиях Главы Китаевского сельсовета Медвенского района Курской области, утвержденное решением Собрания депутатов Китаевского сельсовета Медвенского района от 13.11.2020 № 4/15 (с внесенными изменениями), следующие изменения</w:t>
      </w:r>
      <w:r>
        <w:rPr>
          <w:color w:val="1A1A1A"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змер денежного вознаграждения Главы Китаевского сельсовета Медвенского района изложить в новой редакции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50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01 января  2025 го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Китаевског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Медвенского района                                               Л.Г.Катунин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Глава Китаевского сельсовет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О.Н.Евглевска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брания депутатов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8"/>
          <w:szCs w:val="28"/>
        </w:rPr>
        <w:t>Китаевского сельсовета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5 года № 56/256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АЗМЕР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нежного вознаграждения глав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итаевского сельсовета Медвенского района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88"/>
      </w:tblGrid>
      <w:tr>
        <w:trPr/>
        <w:tc>
          <w:tcPr>
            <w:tcW w:w="4667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8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. в месяц)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 Китаевского сельсовета Медвенского района Курской области</w:t>
            </w:r>
          </w:p>
        </w:tc>
        <w:tc>
          <w:tcPr>
            <w:tcW w:w="4688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5:00Z</dcterms:created>
  <dc:creator>buh</dc:creator>
  <dc:description/>
  <dc:language>en-US</dc:language>
  <cp:lastModifiedBy>Китаевка</cp:lastModifiedBy>
  <cp:lastPrinted>2023-12-11T13:52:00Z</cp:lastPrinted>
  <dcterms:modified xsi:type="dcterms:W3CDTF">2025-06-23T10:05:00Z</dcterms:modified>
  <cp:revision>2</cp:revision>
  <dc:subject/>
  <dc:title>РОССИЙСКАЯ         ФЕДЕРАЦИЯ</dc:title>
</cp:coreProperties>
</file>