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rPr/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24 года № 42/19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 утверждении   реестр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униципальной   собственности </w:t>
      </w:r>
    </w:p>
    <w:p>
      <w:pPr>
        <w:pStyle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Руководствуясь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итаевский сельсовет» Медвенского района Курской области, положением о порядке управления и распоряжения имуществом, Собрание депутатов Китаевского сельсовета  Медвенского  района  Курской области  РЕШИЛО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Утвердить  реестр муниципальной собственности,  с учетом  внесенных изменений и дополнений, согласно прилож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Администрации Китаевского сельсовета  использовать муниципальное имущество в строгом  соответствии с его назначением, в пределах прав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  в силу со дня его подписания, подлежит размещению на официальном сайте  муниципального образования «Китаевский сельсовет» Медвен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ind w:right="-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итаевского сельсовета Медвенского района                                      Л.Г.Катунина</w:t>
      </w:r>
    </w:p>
    <w:p>
      <w:pPr>
        <w:pStyle w:val="Normal"/>
        <w:ind w:right="-1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Китаевского сельсовета 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венского района                                                                              О.Н.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SimSun;宋体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SimSun;宋体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7:00Z</dcterms:created>
  <dc:creator>Носова</dc:creator>
  <dc:description/>
  <dc:language>en-US</dc:language>
  <cp:lastModifiedBy>KuTaeBKa</cp:lastModifiedBy>
  <cp:lastPrinted>2024-02-28T10:06:00Z</cp:lastPrinted>
  <dcterms:modified xsi:type="dcterms:W3CDTF">2024-02-28T07:07:00Z</dcterms:modified>
  <cp:revision>2</cp:revision>
  <dc:subject/>
  <dc:title>РОССИЙСКАЯ ФЕДЕРАЦИЯ</dc:title>
</cp:coreProperties>
</file>