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ИТАЕВ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ЕДВЕН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31 января 2024 №42/19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right="-86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стоимости услуг, предоставляемых согласно гарантированному перечню услуг по погребению</w:t>
      </w:r>
    </w:p>
    <w:p>
      <w:pPr>
        <w:pStyle w:val="Normal"/>
        <w:spacing w:lineRule="auto" w:line="240" w:before="0" w:after="0"/>
        <w:ind w:right="-8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уководствуясь Федеральным законом от 06.10.2003 №131-ФЗ «Об общих принципах организации местного самоуправления в Российской Федерации», Федеральным законом от 12.01.1996 года № 8-ФЗ «О погребении и похоронном деле», постановлением Правительства Российской Федерации от 12.10.2010 года № 813 «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», постановлением Правительства Российской Федерации от 23.01.2024 № 46 «Об утверждении коэффициента индексации выплат, пособий и компенсаций в 2024 году», Уставом муниципального образования «Китаевский сельсовет» Медвенского района Курской области, Собрание депутатов Китаевского сельсовета Медвенского района Курской области решило:</w:t>
      </w:r>
    </w:p>
    <w:p>
      <w:pPr>
        <w:pStyle w:val="Normal"/>
        <w:tabs>
          <w:tab w:val="clear" w:pos="708"/>
          <w:tab w:val="left" w:pos="825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Утвердить тарифы на ритуальные услуги, предоставляемые в соответствии со ст. 9 Федерального закона от 12.01.1996 № 8-ФЗ «О погребении и похоронном деле» (приложение №1).</w:t>
      </w:r>
    </w:p>
    <w:p>
      <w:pPr>
        <w:pStyle w:val="Normal"/>
        <w:tabs>
          <w:tab w:val="clear" w:pos="708"/>
          <w:tab w:val="left" w:pos="825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Утвердить тарифы на ритуальные услуги, предоставляемые в соответствии со ст. 12 Федерального закона от 12.01.1996 № 8-ФЗ «О погребении и похоронном деле», оказываемые специализированными службами по вопросам похоронного дела, по погребению умерших (погибших), не имеющих супруга, близких родственников, иных родственников либо законного представителя умершего (приложение № 2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3. Считать утратившим силу решение Собрания депутатов Китаевского сельсовета Медвенского района от 31.01.2023 года № 32/138 «Об утверждении стоимости услуг, предоставляемых согласно гарантированному перечню услуг по погребению» с 01.02.2024 года.</w:t>
      </w:r>
    </w:p>
    <w:p>
      <w:pPr>
        <w:pStyle w:val="Normal"/>
        <w:tabs>
          <w:tab w:val="clear" w:pos="708"/>
          <w:tab w:val="left" w:pos="825" w:leader="none"/>
        </w:tabs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Настоящее </w:t>
      </w:r>
      <w:r>
        <w:rPr>
          <w:rFonts w:cs="Arial" w:ascii="Arial" w:hAnsi="Arial"/>
          <w:bCs/>
          <w:sz w:val="24"/>
          <w:szCs w:val="24"/>
        </w:rPr>
        <w:t>решение вступает в силу после его официального опубликования (обнародования) и распространяется на правоотношения, возникшие с 1 февраля 2024 года.</w:t>
      </w:r>
    </w:p>
    <w:p>
      <w:pPr>
        <w:pStyle w:val="Normal"/>
        <w:tabs>
          <w:tab w:val="clear" w:pos="708"/>
          <w:tab w:val="left" w:pos="825" w:leader="none"/>
        </w:tabs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25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едседатель Собрания депутат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итаевского сельсовета Медвенского района                                   Л.Г.Катуни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Глава Китаевского сельсовет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Медвенского района                                                                          О.Н.Евглевская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5387" w:hanging="0"/>
        <w:jc w:val="right"/>
        <w:rPr/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ind w:left="5670" w:hanging="0"/>
        <w:jc w:val="right"/>
        <w:rPr/>
      </w:pPr>
      <w:r>
        <w:rPr>
          <w:rFonts w:cs="Arial" w:ascii="Arial" w:hAnsi="Arial"/>
          <w:sz w:val="24"/>
          <w:szCs w:val="24"/>
        </w:rPr>
        <w:t>Китаевского сельсовета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двенского района</w:t>
      </w:r>
    </w:p>
    <w:p>
      <w:pPr>
        <w:pStyle w:val="Normal"/>
        <w:spacing w:lineRule="auto" w:line="240" w:before="0" w:after="0"/>
        <w:ind w:left="5670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от 31.01.2024 года №42/190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32"/>
          <w:szCs w:val="32"/>
        </w:rPr>
        <w:t>Тарифы на ритуальные услуги, предоставляемые в соответствии со ст. 9 Федерального закона от 12.01.1996 №8-ФЗ «О погребении и похоронном деле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368"/>
        <w:gridCol w:w="3828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имальный стандарт (содержание)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риф,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формление документ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медицинского  заключения о смерти, справки для  получения социального пособия на  погребение, справки на захоро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хоронные принадлежности, необходимые для погребения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6,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крес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янный, нестроганный, неокрашенный с  регистрационной таблич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750-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транспортные услуги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ставка гроба, включая погрузо-разгрузочные работ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вынос гроба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огрузка в автокатафалк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нятие гроба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доставка по адрес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-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ратная доставка сопровождающих лиц с места захоро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-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услуги кладбища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емещение гроба с телом умершего до места погреб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нятие гроба с телом умершего с автокатафалка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еремещение гроба с телом умершего до места погреб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ытье могилы для гроба и комплекс работ по захоронению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. ч. установка креста с регистрационной табличкой с надписью (Фамилия, имя, отчество погребенного, дата рождения, дата смерти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асчистка и разметка места для рытья  могилы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ытье могилы вручную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забивка крышки гроба и опускание в могилу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засыпка могилы и устройство надгробного холма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становка креста с регистрационной табличкой на моги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3,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0,2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услуг, предоставляемых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комитета по тарифам 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нам Курской области                                                     _____________     С.В. Токарев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услуг на погребение умерших пенсионеров, не подлежавших обязательному социальному страхованию на случай временной нетрудоспособности и в связи  с материнством на день смер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услуг на погребение умерших граждан, подлежавш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Управляющего Фонда пенсионного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циального страхования Российско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едерации по Курской области                                   _____________ Н.И. Овчинников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387" w:hanging="0"/>
        <w:jc w:val="right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ind w:left="5387" w:hanging="0"/>
        <w:jc w:val="right"/>
        <w:rPr/>
      </w:pPr>
      <w:r>
        <w:rPr>
          <w:rFonts w:cs="Arial" w:ascii="Arial" w:hAnsi="Arial"/>
          <w:sz w:val="24"/>
          <w:szCs w:val="24"/>
        </w:rPr>
        <w:t>Китаевского сельсовета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двенского района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1.01.2024 года № 42/190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32"/>
          <w:szCs w:val="32"/>
        </w:rPr>
        <w:t>Тарифы на ритуальные услуги, предоставляемые в соответствии со ст.12 Федерального закона от 12.01.1996 №8-ФЗ «О погребении и похоронном деле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3969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инимальный стандарт (содержание)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риф,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формление докумен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формление медицинского заключения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хоронные принадлежности, необходимые для погребения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гроб деревянный, обитый  х/б ткань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6,7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кре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еревянный, нестроганный, неокрашенный с регистрационной таблич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750-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лачение те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дежда из хлопчатобумажной ткани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мужчин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женщ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-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транспортные услуги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перевозка гроба с телом умершего из дома или морга к месту захорон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обратная доставка сопровождающих лиц с места захоро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-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услуги кладбища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емещение гроба с телом умершего до места погреб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нятие гроба с телом умершего с автокатафал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-перемещение гроба с телом умершего до места погреб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ытье могилы для гроба и комплекс работ по захоронению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. ч. установ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креста с регистрационной табличкой с надписью (Фамилия, имя, отчество погребенного, дата рождения, дата  смерт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асчистка и разметка места для рытья могил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-рытье могилы вручну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забивка крышки  гроба и опускание в могил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засыпка могилы и устройство надгробного холм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установка креста с регистрационной табличкой на моги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3,4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0,2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услуг, предоставляемых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комитета по тарифам 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нам Курской области                                                     _____________     С.В. Токарев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услуг на погребение умерших пенсионеров, не подлежавших обязательному социальному страхованию на случай временной нетрудоспособности и в связи  с материнством на день смер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услуг на погребение умерших граждан, подлежавш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Управляющего Фонда пенсионного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циального страхования Российско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едерации по Курской области                                  _____________ Н.И. Овчинник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spacing w:lineRule="auto" w:line="240" w:before="0" w:after="0"/>
      <w:jc w:val="center"/>
      <w:outlineLvl w:val="4"/>
    </w:pPr>
    <w:rPr>
      <w:rFonts w:ascii="Arial" w:hAnsi="Arial" w:eastAsia="Lucida Sans Unicode" w:cs="Times New Roman"/>
      <w:b/>
      <w:kern w:val="2"/>
      <w:sz w:val="36"/>
      <w:szCs w:val="24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Arial" w:hAnsi="Arial" w:eastAsia="Lucida Sans Unicode" w:cs="Times New Roman"/>
      <w:b/>
      <w:kern w:val="2"/>
      <w:sz w:val="36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2:09:00Z</dcterms:created>
  <dc:creator>Светлана</dc:creator>
  <dc:description/>
  <dc:language>en-US</dc:language>
  <cp:lastModifiedBy>KuTaeBKa</cp:lastModifiedBy>
  <cp:lastPrinted>2022-01-31T10:56:00Z</cp:lastPrinted>
  <dcterms:modified xsi:type="dcterms:W3CDTF">2024-02-01T12:09:00Z</dcterms:modified>
  <cp:revision>2</cp:revision>
  <dc:subject/>
  <dc:title/>
</cp:coreProperties>
</file>