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КИТАЕВ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 27.05.2024 года                                 № 46/203</w:t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720"/>
        <w:rPr/>
      </w:pPr>
      <w:r>
        <w:rPr>
          <w:sz w:val="24"/>
        </w:rPr>
        <w:t>«</w:t>
      </w:r>
      <w:r>
        <w:rPr>
          <w:sz w:val="28"/>
          <w:szCs w:val="28"/>
        </w:rPr>
        <w:t>О внесении изменений и дополнений в Устав муниципального образования «Китаевский сельсовет» Медвенского района Курской области»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Китаевский  сельсовет» Медвенского района Курской области,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  местного самоуправления в Российской Федерации» (с учетом внесенных изменений и дополнений), Уставом муниципального образования «Китаевский сельсовет» Медвенского района Курской области, Собрание депутатов Китаевского сельсовета Медвенского района РЕШИЛО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1.Внести в Устав муниципального образования «Китаевский сельсовет» Медвенского района  следующие изменения и дополнения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1)  наименование Устава муниципального образования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«Устав муниципального образования «Китаевское сельское поселение» Медвенского муниципального района Курской области»;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2) в преамбуле слова «муниципальное образование «Китаевский сельсовет» Медвенского района» в соответствующем падеже заменить словами «Китаевское сельское поселение» Медвенского муниципального района» в соответствующем падеже;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3) наименование Главы 1 «Муниципальное образование «Китаевский сельсовет» Медвенского района Курской области и его территория»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«ГЛАВА 1. Муниципальное образование «Китаевское сельское поселение» Медвенского муниципального района Курской области» и его территория»;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4) в статье 1 «Правовой статус муниципального образования «Китаевский сельсовет» Медвенского района Курской области»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- в наименовании слова «муниципального образования «Китаевский сельсовет» Медвенского района» заменить словами «муниципального образования «Китаевское сельское поселение» Медвенского муниципального района»;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- в абзаце первом слова «Муниципальное образование «Китаевский сельсовет» Медвенского района Курской области (далее по тексту Китаевский сельсовет)» заменить словами «Муниципальное образование «Китаевское сельское поселение» Медвенского муниципального района Курской области (сокращенное наименование - Китаевский сельсовет)»;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полнить абзацем 2 следующего содержания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«Наименование муниципального образования «Китаевское сельское поселение» Медвенского муниципального района Курской области» и сокращенное наименование «Китаевский сельсовет» Медвенского района Курской области» являются равнозначными.»;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5) пункт 12 части 1 статьи 3 «Вопросы местного значения Китаевского сельсовета» изложить в следующей редакции»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итаевском сельсовете Медвенского района;»;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6) пункт 9 части 1 статьи 6 «Полномочия органов местного самоуправления Китаевского сельсовета Медвенского района по решению вопросов местного значения Китаевского сельсовета Медвенского района»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итаевского сельсовета Медвенского района официальной информации;»;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7) в статье 7 «Муниципальные правовые акты Китаевского сельсов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двенского района»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- абзацы 3, 4 части 10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Китаевский сельсовет» Медвенского района Курской области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Медвенские новости» и (или) в периодическом печатном издании Вестник Китаевского сельсовета, распространяемых в Китаевском сельсовете Медвенского района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- части 11, 12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«11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Китаевского сельсовета Медвенского района в семидневный срок периодическом печатном издании; в газете «Медвенские новости» и (или) в Вестнике Китаевского сельсовета Медвенского района, распространяемых в Китаевском сельсовете Медвенского района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В целях обеспечения информирования максимально большего числа жителей Китаевского сельсовета Медвенского  района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Китаевский сельсовет» Медвенского района Курской области, а так же соглашения, заключаемые между органами местного самоуправления, дополнительно размещаются: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информационно-коммуникационной сети Интернет на официальном сайте муниципального образования «Китаевский сельсовет» Медвенский района Курской области по адресу:</w:t>
      </w:r>
      <w:hyperlink r:id="rId2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 xml:space="preserve"> https://kitaevskij-r38.gosweb.gosuslugi.ru</w:t>
        </w:r>
        <w:r>
          <w:rPr>
            <w:rStyle w:val="InternetLink"/>
            <w:b/>
            <w:sz w:val="28"/>
            <w:szCs w:val="28"/>
          </w:rPr>
          <w:t>;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- на информационных стендах, расположе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й с.Любицкое – МКУК «Любиц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й д.Денисовка – МКУК «Лубянский С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й д.2-я Китаевка – МКУК «Китаевс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й д.Губановка – МКУК «Рождественский СДК».</w:t>
      </w:r>
    </w:p>
    <w:p>
      <w:pPr>
        <w:pStyle w:val="Heading1"/>
        <w:ind w:hanging="0"/>
        <w:jc w:val="both"/>
        <w:rPr/>
      </w:pPr>
      <w:r>
        <w:rPr>
          <w:bCs w:val="false"/>
          <w:color w:val="000000"/>
          <w:spacing w:val="0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Китаевского 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Китаевского сельсовета Медвенского района с текстами муниципальных правовых актов определяются решением Собрания депутатов Китаевского сельсовета Медвенского района.»;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8) часть 6 статьи 63 «Порядок принятия Устава Китаевского сельсовета Медвенского района, решения о внесении изменений и (или) дополнений в Устав Китаевского сельсовета Медвенского района»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«6. Устав Китаевского сельсовета Медвенского района, решение о внесении изменений и дополнений в Устав Китаевского сельсовета Медвенского район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Официальным опубликованием Устава Китаевского сельсовета Медвенского района, решения о внесении изменений и (или) дополнений в Устав Китаевского сельсовета Медвенского района является первая публикация его полного текста в периодическом печатном издании: в газете «Медвенские новости» и (или) в Вестнике Китаевского сельсовета Медвенского района, распространяемых в Китаевском сельсовете Медвенского района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В целях обеспечения информирования максимально большего числа жителей Китаевского сельсовета Медвенского района  Устав Китаевского сельсовета Медвенского района решения о внесении изменений и (или) дополнений в Устав Китаевского сельсовета Медвенского района дополнительно размещаются: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информационно-коммуникационной сети Интернет на официальном сайте муниципального образования «Китаевский сельсовет» Медвенского района Курской области по адресу: </w:t>
      </w:r>
      <w:r>
        <w:rPr>
          <w:rFonts w:cs="Montserrat;Times New Roman" w:ascii="Montserrat;Times New Roman" w:hAnsi="Montserrat;Times New Roman"/>
          <w:b w:val="false"/>
          <w:bCs w:val="false"/>
          <w:color w:val="273350"/>
          <w:sz w:val="28"/>
          <w:szCs w:val="28"/>
          <w:shd w:fill="FFFFFF" w:val="clear"/>
        </w:rPr>
        <w:t>https://kitaevskij-r38.gosweb.gosuslugi.ru</w:t>
      </w:r>
      <w:r>
        <w:rPr>
          <w:b w:val="false"/>
          <w:sz w:val="28"/>
          <w:szCs w:val="28"/>
        </w:rPr>
        <w:t>;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1-й с.Любицкое – МКУК «Любицкий СДК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-й д.Денисовка – МКУК «Лубянский СК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-й д.2-я Китаевка – МКУК «Китаевский СДК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-й д.Губановка – МКУК «Рождественский СД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2. Главе Китаевского сельсовета Медвен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Медвенские новости» и (или) в Вестнике Китаевского сельсовета Медвенского района, распространяемых в Китаевском сельсовете Медвенского района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В целях обеспечения информирования максимально большего числа жителей Китаевского сельсовета Медвенского района настоящее Решение разместить: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информационно-коммуникационной сети Интернет на официальном сайте муниципального образования «Китаевский сельсовет» Медвенского района Курской области по адресу: </w:t>
      </w:r>
      <w:r>
        <w:rPr>
          <w:rFonts w:cs="Montserrat;Times New Roman" w:ascii="Montserrat;Times New Roman" w:hAnsi="Montserrat;Times New Roman"/>
          <w:b w:val="false"/>
          <w:bCs w:val="false"/>
          <w:color w:val="273350"/>
          <w:sz w:val="28"/>
          <w:szCs w:val="28"/>
          <w:shd w:fill="FFFFFF" w:val="clear"/>
        </w:rPr>
        <w:t>https://kitaevskij-r38.gosweb.gosuslugi.ru</w:t>
      </w:r>
      <w:r>
        <w:rPr>
          <w:b w:val="false"/>
          <w:sz w:val="28"/>
          <w:szCs w:val="28"/>
        </w:rPr>
        <w:t>;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информационных стендах, расположе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й с.Любицкое – МКУК «Любиц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й д.Денисовка – МКУК «Лубянский С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й д.2-я Китаевка – МКУК «Китаевс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й д.Губановка – МКУК «Рождественский СД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Л.Г.Катуни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sz w:val="28"/>
          <w:szCs w:val="28"/>
        </w:rPr>
        <w:t>Китаев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8"/>
          <w:szCs w:val="28"/>
        </w:rPr>
        <w:t>Глава Китаевского сельсовета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kitaevskij-r38.gosweb.gosuslugi.ru%3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1:00Z</dcterms:created>
  <dc:creator>ТолькоДляТестов</dc:creator>
  <dc:description/>
  <dc:language>en-US</dc:language>
  <cp:lastModifiedBy>KuTaeBKa</cp:lastModifiedBy>
  <cp:lastPrinted>2024-04-22T16:14:00Z</cp:lastPrinted>
  <dcterms:modified xsi:type="dcterms:W3CDTF">2024-05-27T08:41:00Z</dcterms:modified>
  <cp:revision>2</cp:revision>
  <dc:subject/>
  <dc:title/>
</cp:coreProperties>
</file>