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ИТАЕВ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ЕДВЕНСКОГО РАЙОН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.12.2024 года № 51/2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внесении изменений в решение Собрания депутатов Китаевского сельсовета Медвенского района от 14.11.2019 № 57/226 «О налоге на имущество физических лиц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</w:rPr>
        <w:t>В соответствие с Федеральным законом Российской Федерации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брание депутатов Китаевского сельсовета Медвенского района РЕШИЛО:</w:t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</w:rPr>
        <w:t>1. Внести в решение Собрания депутатов Китаевского сельсовета Медвенского района от 14.11.2019 № 57/226 «О налоге на имущество физических лиц»  следующие изменения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2.1 дополнить абзацем 2 следующего содержания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ют в силу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евского сельсовета Медвенского района                               Л.Г.Кату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9:00Z</dcterms:created>
  <dc:creator>Согачев</dc:creator>
  <dc:description/>
  <dc:language>en-US</dc:language>
  <cp:lastModifiedBy>Китаевка</cp:lastModifiedBy>
  <cp:lastPrinted>2024-11-29T09:05:00Z</cp:lastPrinted>
  <dcterms:modified xsi:type="dcterms:W3CDTF">2024-12-20T08:09:00Z</dcterms:modified>
  <cp:revision>2</cp:revision>
  <dc:subject/>
  <dc:title>СОБРАНИЕ ДЕПУТАТОВ</dc:title>
</cp:coreProperties>
</file>