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06.03.2024 года                                                                        № 43/1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налоговой льготы по земельному налогу 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логу на имущество физических лиц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ьных категорий налогоплательщ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В соответствии с пунктом 3 статьи 56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Освободить от уплаты земельного налога и налога на имущество физических лиц учстников специальной военной операции и членой их семей, определенных в соответствии с п.5 ст.2 Федерального закона от 27 мая 1998 года №76-ФЗ «О статусе военнослужащих», в отношении земельных участков и недвижимого имущества, расположенных на территории Китаевского сельсовета Медвен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Настоящее решение вступает в силу со дня его официального опубликования (обнародования) 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0:00Z</dcterms:created>
  <dc:creator>User</dc:creator>
  <dc:description/>
  <dc:language>en-US</dc:language>
  <cp:lastModifiedBy>KuTaeBKa</cp:lastModifiedBy>
  <cp:lastPrinted>2024-03-21T11:50:00Z</cp:lastPrinted>
  <dcterms:modified xsi:type="dcterms:W3CDTF">2024-03-21T08:51:00Z</dcterms:modified>
  <cp:revision>3</cp:revision>
  <dc:subject/>
  <dc:title>ПОЛОЖЕНИЯ</dc:title>
</cp:coreProperties>
</file>