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И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4.10.2024 года                                                                        № 48/2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брания депутатов Кита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Медвенского района « О внесении изменений в Уста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итаевский сельсов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нского района Курс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. № 131 –ФЗ «Об общих принципах организации местного самоуправления в Российской Федерации» Собрание депутатов Китаевского сельсовета Медвенского района 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проект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на обсуждение граждан, проживающих на территории Китаев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текст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на информационных стендах, расположе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д.Денисовка – МКУК «Лубянский 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й д.2-я Китаевка – МКУК «Китаевс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й д.Губановка – МКУК «Рождественский СД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его обсуждения гражданами, проживающими на территории Китаевского сельсовета Медвенского района Курской области, и представления предложений по н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ратиться к гражданам, проживающим на территории Китаевского сельсовета Медвенского района Курской области с просьбой принять активное участие в обсуждении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внести предложения по совершенствованию данного про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рилагаемый состав комиссии по обсуждению проекта решения Собрания депутатов Китаевского сельсовета Медвенского района Курской области «О внесении изменений в Устав муниципального образования «Китаевский сельсовет» Медвенского района Курской области» приему и учету предложений по нему (прилагаетс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Поручить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Обобщить и систематизировать предложения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Обобщенные и систематизированные материалы предоставить Собранию депутатов Китаевского сельсовета Медве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прилагаемы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участия граждан в обсуждении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учета предложе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бнародовать настоящее решение на указанных в п. 2 информационных стен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возложить на Главу Китаевского сельсовета Медвенского района О.Н.Евглев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Л.Г.Кату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О.Н.Евгл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4.10.2024 года №  48/209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предложений по проекту решения Собрания депутатов Китаевского сельсовета Медвенского района </w:t>
      </w:r>
      <w:r>
        <w:rPr>
          <w:b/>
          <w:sz w:val="28"/>
          <w:szCs w:val="28"/>
        </w:rPr>
        <w:t>«О внесении изменений в Устав муниципального образования «Китаевский сельсовет» Медвенского района Кур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.Любицкое – МКУК «Любиц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д.Денисовка – МКУК «Лубянский 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д.2-я Китаевка – МКУК «Китаев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д.Губановка – МКУК «Рождественский СД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(далее проект решения о внесении изменений и дополнений в Уста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едложения по проекту решения о внесении изменений и дополнений в Устав вносятся гражданами, проживающими на территории Китаевского сельсовета Медвен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,приему и учету предложений по нему в письменном виде по адресу : Курская область Медвенский район д.2-я Китаевка Администрация Китаев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и систематизированные материалы вместе со своим мотивированным заключением комиссия направляет в Собрание депутатов Китаев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firstLine="720"/>
        <w:jc w:val="right"/>
        <w:rPr/>
      </w:pPr>
      <w:r>
        <w:rPr>
          <w:rStyle w:val="PageNumber"/>
          <w:sz w:val="20"/>
          <w:szCs w:val="20"/>
        </w:rPr>
        <w:t>решением Собрания депутатов</w:t>
      </w:r>
    </w:p>
    <w:p>
      <w:pPr>
        <w:pStyle w:val="Normal"/>
        <w:ind w:left="5664" w:firstLine="720"/>
        <w:jc w:val="right"/>
        <w:rPr/>
      </w:pPr>
      <w:r>
        <w:rPr>
          <w:rStyle w:val="PageNumber"/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/>
      </w:pPr>
      <w:r>
        <w:rPr>
          <w:rStyle w:val="PageNumber"/>
          <w:sz w:val="20"/>
          <w:szCs w:val="20"/>
        </w:rPr>
        <w:t>Медвенского района Курской области</w:t>
      </w:r>
    </w:p>
    <w:p>
      <w:pPr>
        <w:pStyle w:val="Normal"/>
        <w:ind w:left="5664" w:firstLine="720"/>
        <w:jc w:val="right"/>
        <w:rPr>
          <w:rStyle w:val="PageNumber"/>
          <w:sz w:val="20"/>
          <w:szCs w:val="20"/>
        </w:rPr>
      </w:pPr>
      <w:r>
        <w:rPr>
          <w:rStyle w:val="PageNumber"/>
          <w:sz w:val="20"/>
          <w:szCs w:val="20"/>
        </w:rPr>
        <w:t>от 24.10.2024 года № 48/209</w:t>
      </w:r>
    </w:p>
    <w:p>
      <w:pPr>
        <w:pStyle w:val="Normal"/>
        <w:ind w:firstLine="720"/>
        <w:jc w:val="right"/>
        <w:rPr>
          <w:rStyle w:val="PageNumber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PageNumber"/>
          <w:b/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rStyle w:val="PageNumber"/>
          <w:b/>
          <w:b/>
          <w:bCs/>
          <w:sz w:val="28"/>
          <w:szCs w:val="28"/>
        </w:rPr>
      </w:pPr>
      <w:r>
        <w:rPr>
          <w:rStyle w:val="PageNumber"/>
          <w:b/>
          <w:bCs/>
          <w:sz w:val="28"/>
          <w:szCs w:val="28"/>
        </w:rPr>
        <w:t xml:space="preserve">участия граждан в обсуждении проекта решения Собрания депутатов Китаевского сельсовета Медвенского района </w:t>
      </w:r>
      <w:r>
        <w:rPr>
          <w:b/>
          <w:sz w:val="28"/>
          <w:szCs w:val="28"/>
        </w:rPr>
        <w:t>«О внесении изменений в Устав муниципального образования «Китаевский сельсовет» Медвенского района Курской области»</w:t>
      </w:r>
    </w:p>
    <w:p>
      <w:pPr>
        <w:pStyle w:val="Normal"/>
        <w:ind w:firstLine="720"/>
        <w:jc w:val="both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Китаевского сельсовета Медвенского района </w:t>
      </w:r>
      <w:r>
        <w:rPr>
          <w:sz w:val="28"/>
          <w:szCs w:val="28"/>
        </w:rPr>
        <w:t>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>
          <w:rStyle w:val="PageNumber"/>
          <w:sz w:val="28"/>
          <w:szCs w:val="28"/>
        </w:rPr>
        <w:t xml:space="preserve">2.Обсуждение проекта решения Собрания депутатов Китаевского сельсовета Медвенского района </w:t>
      </w:r>
      <w:r>
        <w:rPr>
          <w:sz w:val="28"/>
          <w:szCs w:val="28"/>
        </w:rPr>
        <w:t xml:space="preserve">«О внесении изменений в Устав муниципального образования «Китаевский сельсовет» Медвенского района Курской области» </w:t>
      </w:r>
      <w:r>
        <w:rPr>
          <w:rStyle w:val="PageNumber"/>
          <w:sz w:val="28"/>
          <w:szCs w:val="28"/>
        </w:rPr>
        <w:t>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sz w:val="28"/>
          <w:szCs w:val="28"/>
        </w:rPr>
        <w:t>1-й с.Любицкое – МКУК «Любиц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д.Денисовка – МКУК «Лубянский 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д.2-я Китаевка – МКУК «Китаевский СД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-й д.Губановка – МКУК «Рождественский СДК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Китаевского сельсовета Медвенского района проекта решения Собрания депутатов Китаевского сельсовета Медвенского района «О внесении изменений и допол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Китаевского сельсовета Медв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Китаевского сельсовета Медвенского района  «О внесении изменений в Устав муниципального образования «Китаевский сельсовет» Медвенского района Курской области», приему и учету предложений по нему (далее комиссия), расположенную по адресу: Курская область Медвенский район д.2-я Китаевка, Администрация Китаевского сельсовета Медв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может проводиться также путем коллективных обсуждений, проводимых в организациях Китаевского сельсовета Медвенского района Курской области, органах местного самоуправления Китаев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4.10.2024 года № 48/209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БСУЖДЕНИЮ ДОПОЛНЕНИЙ И ИЗМЕНЕНИЙ В УСТАВ МУНИЦИПАЛЬНОГО ОБРАЗОВАНИЯ «КИТАЕВСКИЙ СЕЛЬСОВЕТ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Гижа О.Н.- заместитель главы Администрации Китаевского сельсовета - председатель коми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урдяева Н.В. – депутат Собрания депутатов Китаевского сельсовета - секретарь коми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Маметьева М.В.- ООО «Китаевка» – член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И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4.10.2024 года                                                                        № 48/2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убличных слушаний по проекту реш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я депутатов Китаевского сельсов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двенского района </w:t>
      </w:r>
      <w:r>
        <w:rPr>
          <w:b/>
          <w:sz w:val="26"/>
          <w:szCs w:val="26"/>
        </w:rPr>
        <w:t>«О внесении изменений в Устав муниципального образования «Китаевский сельсовет» Медвенского района Курской област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итаевского сельсовета Медвенского район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Временный порядок проведения публичных слуша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Временный порядок проведения публичных слуша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на информационных стендах , расположенных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д.Денисовка – МКУК «Лубянский 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й д.2-я Китаевка – МКУК «Китаевс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й д.Губановка – МКУК «Рождественский СДК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овести публичные слушания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14 ноября 2024 года в 10 .00 час. по адресу : Курская область Медвенский район д.2-я Китаевка, МКУК «Китаевский СД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Л.Г.Кату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4.10. 2024 года № 48/210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8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Й ПОРЯДОК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убличных слушаний по проекту решения Собрания депутатов Китаевского сельсовета Медвенского района </w:t>
      </w:r>
      <w:r>
        <w:rPr>
          <w:b/>
          <w:sz w:val="28"/>
          <w:szCs w:val="28"/>
        </w:rPr>
        <w:t>«О внесении изменений в Устав муниципального образования «Китаевский сельсовет» Медвенского района Курской области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о проведении публичных слушаний, включающее информацию о месте и времени проведения публичных слушаний, принимает Собрание депутатов Китаевского сельсовета Медвенского района. Данное решение подлежит обнародованию на информационных стендах, расположенны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.Любицкое – МКУК «Любиц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д.Денисовка – МКУК «Лубянский 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д.2-я Китаевка – МКУК «Китаев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д.Губановка – МКУК «Рождественский СД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 чем за 7 дней до дня опубликования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убличных слушаниях могут принимать участие все желающие граждане, проживающие на территории Китае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ствующим на публичных слушаниях является председатель Собрания депутатов Китаевского сельсовета Медвенского района, либо председатель комиссии по обсуждению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, приему и учету предложений по нему ( 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Китаевского сельсовета Медвенского района и обнародуется на информационных стендах, указанных в п. 3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Китаевского сельсовета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  <w:shd w:fill="auto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6"/>
      <w:szCs w:val="26"/>
      <w:shd w:fill="FFFF00" w:val="clear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  <w:shd w:fill="FFFF00" w:val="clear"/>
    </w:rPr>
  </w:style>
  <w:style w:type="character" w:styleId="WW8Num6z2">
    <w:name w:val="WW8Num6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serpurlitem">
    <w:name w:val="b-serp-url__item"/>
    <w:basedOn w:val="2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firstLine="567"/>
      <w:jc w:val="both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left="0" w:right="0"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left="0" w:right="0" w:firstLine="725"/>
      <w:jc w:val="both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6:00Z</dcterms:created>
  <dc:creator>Медвенка</dc:creator>
  <dc:description/>
  <dc:language>en-US</dc:language>
  <cp:lastModifiedBy>Китаевка</cp:lastModifiedBy>
  <cp:lastPrinted>2023-10-26T15:28:00Z</cp:lastPrinted>
  <dcterms:modified xsi:type="dcterms:W3CDTF">2024-10-23T08:36:00Z</dcterms:modified>
  <cp:revision>2</cp:revision>
  <dc:subject/>
  <dc:title>Начальнику Управления</dc:title>
</cp:coreProperties>
</file>