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2.2024 года                                                                        № 51/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 проведения отчета Главы Китаевского 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таевского сельсовета за 2024 год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опросов для включения в ежегодный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1.1 статьи 35 Федерального закона от 06.10.2003 года №131-ФЗ «Об общих принципах организации местного самоуправления в Российской Федерации», пунктом 6 статьи 2 Закона Курской области от 11.12.1998 г №35-ЗКО «О статусе глав муниципальных образований и других выборных должностных лиц местного самоуправления в Курской области», Собрание депутатов Китае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еречень вопросов для включения в ежегодный отчет Главы Китаевского сельсовета о результатах своей деятельности и деятельности Администрации Китаевского  сельсовета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значить 31 января  2025 года датой заслушивания ежегодного отчета Главы Китаевского сельсовета о результатах своей деятельности и деятельности Администрации Китаевского сельсовета за 2024 год перед Собранием депутатов Китаев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Г.Кат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4:00Z</dcterms:created>
  <dc:creator>User</dc:creator>
  <dc:description/>
  <dc:language>en-US</dc:language>
  <cp:lastModifiedBy>Китаевка</cp:lastModifiedBy>
  <cp:lastPrinted>2021-12-22T12:19:00Z</cp:lastPrinted>
  <dcterms:modified xsi:type="dcterms:W3CDTF">2024-12-20T08:14:00Z</dcterms:modified>
  <cp:revision>2</cp:revision>
  <dc:subject/>
  <dc:title>ПОЛОЖЕНИЯ</dc:title>
</cp:coreProperties>
</file>