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0.03.2025 года                                                                        № 54/2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представителе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Китаевский сельсовет» в составе Общественно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 статьей 7, пунктом 6 статьи 8 Положения об Общественном Совете Медвенского района Курской области, утвержденном решением Представительного Собрания Медвенского района Курской области от 23.06.2021 года № 29/217 и с целью реализации конституционного права граждан на участие в решении актуальных вопросов жизнедеятельности муниципального района «Медвенский район» Курской области, Собрание депутатов Китаевского сельсовет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в состав Общественного совета Абдулселимова Шамиля Абдулселимовича, жителя Китае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       Л.Г.Кат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8:00Z</dcterms:created>
  <dc:creator>User</dc:creator>
  <dc:description/>
  <dc:language>en-US</dc:language>
  <cp:lastModifiedBy>Китаевка</cp:lastModifiedBy>
  <cp:lastPrinted>2025-04-14T10:07:00Z</cp:lastPrinted>
  <dcterms:modified xsi:type="dcterms:W3CDTF">2025-04-14T07:08:00Z</dcterms:modified>
  <cp:revision>2</cp:revision>
  <dc:subject/>
  <dc:title>ПОЛОЖЕНИЯ</dc:title>
</cp:coreProperties>
</file>