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КИТА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ВЕНСКОГО  РАЙОНА  КУ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8.04.2025 года                                                                        № 55/2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решения Собрания депутатов Китае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овета Медвенского района « О внесении изменений в Устав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образования «Китаевское сельское поселение»</w:t>
      </w:r>
    </w:p>
    <w:p>
      <w:pPr>
        <w:pStyle w:val="Normal"/>
        <w:rPr/>
      </w:pPr>
      <w:r>
        <w:rPr>
          <w:b/>
          <w:bCs/>
          <w:sz w:val="28"/>
          <w:szCs w:val="28"/>
        </w:rPr>
        <w:t>Медвенского муниципального района Курской област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г. № 131 –ФЗ «Об общих принципах организации местного самоуправления в Российской Федерации» Собрание депутатов Китаевского сельсовета Медвенского района  РЕШИЛ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проект решения Собрания депутатов Китаевского сельсовета Медвенского района «О внесении изменений в Устав муниципального образования «Китаевское сельское поселение» Медвенского муниципального района Курской области» на обсуждение граждан, проживающих на территории Китаевского сельсовета Медвен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бнародовать текст проекта решения Собрания депутатов Китаевского сельсовета Медвенского района «О внесении изменений в Устав муниципального образования «Китаевское сельское поселение» Медвенского муниципального района Курской области» на информационных стендах, расположен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й с.Любицкое – МКУК «Любицкий СД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й д.Денисовка – МКУК «Лубянский С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-й д.2-я Китаевка – МКУК «Китаевский СД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-й д.Губановка – МКУК «Рождественский СД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его обсуждения гражданами, проживающими на территории Китаевского сельсовета Медвенского района Курской области, и представления предложений по нем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братиться к гражданам, проживающим на территории Китаевского сельсовета Медвенского района Курской области с просьбой принять активное участие в обсуждении проекта решения Собрания депутатов Китаевского сельсовета Медвенского района «О внесении изменений в Устав муниципального образования «Китаевское сельское поселение» Медвенского муниципального района Курской области» внести предложения по совершенствованию данного проек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Утвердить прилагаемый состав комиссии по обсуждению проекта решения Собрания депутатов Китаевского сельсовета Медвенского района Курской области «О внесении изменений в Устав муниципального образования «Китаевское сельское поселение» Медвенского муниципального района Курской области» приему и учету предложений по нему (прилагается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Поручить комисс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Обобщить и систематизировать предложения по проекту решения Собрания депутатов Китаевского сельсовета Медвенского района «О внесении изменений в Устав муниципального образования «Китаевское сельское поселение» Медвенского муниципального района Курской област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Обобщенные и систематизированные материалы предоставить Собранию депутатов Китаевского сельсовета Медвен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рядок участия граждан в обсуждении проекта решения Собрания депутатов Китаевского сельсовета Медвенского района «О внесении изменений в Устав муниципального образования «Китаевское сельское поселение» Медвенского муниципального района Курской област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рядок учета предложений по проекту решения Собрания депутатов Китаевского сельсовета Медвенского района «О внесении изменений в Устав муниципального образования «Китаевское сельское поселение» Медвенского муниципального района Курской област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бнародовать настоящее решение на указанных в п. 2 информационных стенд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решения возложить на Главу Китаевского сельсовета Медвенского района О.Н.Евглевск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тае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Курской области                                                Л.Г.Кату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итае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Курской области                                                О.Н.Евгл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2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64" w:firstLine="720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брания депутатов</w:t>
      </w:r>
    </w:p>
    <w:p>
      <w:pPr>
        <w:pStyle w:val="Normal"/>
        <w:ind w:left="5664" w:firstLine="720"/>
        <w:jc w:val="right"/>
        <w:rPr>
          <w:sz w:val="20"/>
          <w:szCs w:val="20"/>
        </w:rPr>
      </w:pPr>
      <w:r>
        <w:rPr>
          <w:sz w:val="20"/>
          <w:szCs w:val="20"/>
        </w:rPr>
        <w:t>Китаевского сельсовета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Медвенского района Курской области</w:t>
      </w:r>
    </w:p>
    <w:p>
      <w:pPr>
        <w:pStyle w:val="Normal"/>
        <w:ind w:left="5664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28.04.2025 года № 55/245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а предложений по проекту решения Собрания депутатов Китаевского сельсовета Медвенского района </w:t>
      </w:r>
      <w:r>
        <w:rPr>
          <w:b/>
          <w:sz w:val="28"/>
          <w:szCs w:val="28"/>
        </w:rPr>
        <w:t>«О внесении изменений в Устав муниципального образования «Китаевское сельское поселение» Медвенского муниципального района Курской области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с.Любицкое – МКУК «Любицкий СД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д.Денисовка – МКУК «Лубянский 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д.2-я Китаевка – МКУК «Китаевский СД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д.Губановка – МКУК «Рождественский СД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у решения Собрания депутатов Китаевского сельсовета Медвенского района «О внесении изменений в Устав муниципального образования «Китаевское сельское поселение» Медвенского муниципального района Курской области» (далее проект решения о внесении изменений и дополнений в Уста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едложения по проекту решения о внесении изменений и дополнений в Устав вносятся гражданами, проживающими на территории Китаевского сельсовета Медвенского района, как от индивидуальных авторов, так и коллектив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Китаевского сельсовета Медвенского района «О внесении изменений в Устав муниципального образования» Китаевское сельское поселение» Медвенского муниципального района Курской области» ,приему и учету предложений по нему в письменном виде по адресу : Курская область Медвенский район д.2-я Китаевка Администрация Китаев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бобщает и систематизирует поступившие предложения и по итогам рассмотрения готовит по ним мотивированное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ные и систематизированные материалы вместе со своим мотивированным заключением комиссия направляет в Собрание депутатов Китаевского сельсовета Медвенского района в течение 5 дней со дня завершения приема предло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64" w:firstLine="720"/>
        <w:jc w:val="right"/>
        <w:rPr/>
      </w:pPr>
      <w:r>
        <w:rPr>
          <w:rStyle w:val="PageNumber"/>
          <w:sz w:val="20"/>
          <w:szCs w:val="20"/>
        </w:rPr>
        <w:t>решением Собрания депутатов</w:t>
      </w:r>
    </w:p>
    <w:p>
      <w:pPr>
        <w:pStyle w:val="Normal"/>
        <w:ind w:left="5664" w:firstLine="720"/>
        <w:jc w:val="right"/>
        <w:rPr/>
      </w:pPr>
      <w:r>
        <w:rPr>
          <w:rStyle w:val="PageNumber"/>
          <w:sz w:val="20"/>
          <w:szCs w:val="20"/>
        </w:rPr>
        <w:t>Китаевского сельсовета</w:t>
      </w:r>
    </w:p>
    <w:p>
      <w:pPr>
        <w:pStyle w:val="Normal"/>
        <w:ind w:firstLine="720"/>
        <w:jc w:val="right"/>
        <w:rPr/>
      </w:pPr>
      <w:r>
        <w:rPr>
          <w:rStyle w:val="PageNumber"/>
          <w:sz w:val="20"/>
          <w:szCs w:val="20"/>
        </w:rPr>
        <w:t>Медвенского района Курской области</w:t>
      </w:r>
    </w:p>
    <w:p>
      <w:pPr>
        <w:pStyle w:val="Normal"/>
        <w:ind w:left="5664" w:firstLine="720"/>
        <w:jc w:val="right"/>
        <w:rPr>
          <w:rStyle w:val="PageNumber"/>
          <w:sz w:val="20"/>
          <w:szCs w:val="20"/>
        </w:rPr>
      </w:pPr>
      <w:r>
        <w:rPr>
          <w:rStyle w:val="PageNumber"/>
          <w:sz w:val="20"/>
          <w:szCs w:val="20"/>
        </w:rPr>
        <w:t>от 28.04.2025 года № 48/245</w:t>
      </w:r>
    </w:p>
    <w:p>
      <w:pPr>
        <w:pStyle w:val="Normal"/>
        <w:ind w:firstLine="720"/>
        <w:jc w:val="right"/>
        <w:rPr>
          <w:rStyle w:val="PageNumber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PageNumber"/>
          <w:b/>
          <w:bCs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rStyle w:val="PageNumber"/>
          <w:b/>
          <w:b/>
          <w:bCs/>
          <w:sz w:val="28"/>
          <w:szCs w:val="28"/>
        </w:rPr>
      </w:pPr>
      <w:r>
        <w:rPr>
          <w:rStyle w:val="PageNumber"/>
          <w:b/>
          <w:bCs/>
          <w:sz w:val="28"/>
          <w:szCs w:val="28"/>
        </w:rPr>
        <w:t xml:space="preserve">участия граждан в обсуждении проекта решения Собрания депутатов Китаевского сельсовета Медвенского района </w:t>
      </w:r>
      <w:r>
        <w:rPr>
          <w:b/>
          <w:sz w:val="28"/>
          <w:szCs w:val="28"/>
        </w:rPr>
        <w:t>«О внесении изменений в Устав муниципального образования «Китаевское сельское поселение» Медвенского муниципального района Курской области»</w:t>
      </w:r>
    </w:p>
    <w:p>
      <w:pPr>
        <w:pStyle w:val="Normal"/>
        <w:ind w:firstLine="720"/>
        <w:jc w:val="both"/>
        <w:rPr>
          <w:rStyle w:val="PageNumber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Китаевского сельсовета Медвенского района </w:t>
      </w:r>
      <w:r>
        <w:rPr>
          <w:sz w:val="28"/>
          <w:szCs w:val="28"/>
        </w:rPr>
        <w:t>«О внесении изменений в Устав муниципального образования «Китаевское сельское поселение» Медвенского муниципального района Курской области».</w:t>
      </w:r>
    </w:p>
    <w:p>
      <w:pPr>
        <w:pStyle w:val="Normal"/>
        <w:ind w:firstLine="720"/>
        <w:jc w:val="both"/>
        <w:rPr/>
      </w:pPr>
      <w:r>
        <w:rPr>
          <w:rStyle w:val="PageNumber"/>
          <w:sz w:val="28"/>
          <w:szCs w:val="28"/>
        </w:rPr>
        <w:t xml:space="preserve">2.Обсуждение проекта решения Собрания депутатов Китаевского сельсовета Медвенского района </w:t>
      </w:r>
      <w:r>
        <w:rPr>
          <w:sz w:val="28"/>
          <w:szCs w:val="28"/>
        </w:rPr>
        <w:t xml:space="preserve">«О внесении изменений в Устав муниципального образования» Китаевское сельское поселение» Медвенского муниципального района Курской области» </w:t>
      </w:r>
      <w:r>
        <w:rPr>
          <w:rStyle w:val="PageNumber"/>
          <w:sz w:val="28"/>
          <w:szCs w:val="28"/>
        </w:rPr>
        <w:t>начинается со дня его официального обнародования на информационных стендах, расположенных :</w:t>
      </w:r>
    </w:p>
    <w:p>
      <w:pPr>
        <w:pStyle w:val="Normal"/>
        <w:jc w:val="both"/>
        <w:rPr/>
      </w:pPr>
      <w:r>
        <w:rPr>
          <w:sz w:val="28"/>
          <w:szCs w:val="28"/>
        </w:rPr>
        <w:t>1-й с.Любицкое – МКУК «Любицкий СД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д.Денисовка – МКУК «Лубянский 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д.2-я Китаевка – МКУК «Китаевский СД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-й д.Губановка – МКУК «Рождественский СДК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торое обнародуется не позднее, чем за 30 дней до дня рассмотрения на заседании Собрания депутатов Китаевского сельсовета Медвенского района проекта решения Собрания депутатов Китаевского сельсовета Медвенского района «О внесении изменений и дополнений в Устав муниципального образования» Китаевское сельское поселение» Медвенского муниципального района Ку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обсуждения составляет 20 дней со дня официального обнародования проекта решения Собрания депутатов Китаевского сельсовета Медве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Китаевского сельсовета Медвенского района  «О внесении изменений в Устав муниципального образования» Китаевское сельское поселение» Медвенского муниципального района Курской области», приему и учету предложений по нему (далее комиссия), расположенную по адресу: Курская область Медвенский район д.2-я Китаевка, Администрация Китаевского сельсовета Медве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суждение гражданами проекта решения Собрания депутатов Китаевского сельсовета Медвенского района «О внесении изменений в Устав муниципального образования» Китаевское сельское поселение» Медвенского муниципального района Курской области» может проводиться также путем коллективных обсуждений, проводимых в организациях Китаевского сельсовета Медвенского района Курской области, органах местного самоуправления Китаевского сельсовета Медвен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Китаевского сельсовета «О внесении изменений в Устав муниципального образования» Китаевское сельское поселение» Медвенского муниципального района Ку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64" w:firstLine="720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брания депутатов</w:t>
      </w:r>
    </w:p>
    <w:p>
      <w:pPr>
        <w:pStyle w:val="Normal"/>
        <w:ind w:left="5664" w:firstLine="720"/>
        <w:jc w:val="right"/>
        <w:rPr>
          <w:sz w:val="20"/>
          <w:szCs w:val="20"/>
        </w:rPr>
      </w:pPr>
      <w:r>
        <w:rPr>
          <w:sz w:val="20"/>
          <w:szCs w:val="20"/>
        </w:rPr>
        <w:t>Китаевского сельсовета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Медвенского района Курской области</w:t>
      </w:r>
    </w:p>
    <w:p>
      <w:pPr>
        <w:pStyle w:val="Normal"/>
        <w:ind w:left="5664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28.04.2025 года № 55/245</w:t>
      </w:r>
    </w:p>
    <w:p>
      <w:pPr>
        <w:pStyle w:val="Normal"/>
        <w:ind w:left="5664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ОБСУЖДЕНИЮ ДОПОЛНЕНИЙ И ИЗМЕНЕНИЙ В УСТАВ МУНИЦИПАЛЬНОГО ОБРАЗОВАНИЯ «КИТАЕВСКОЕ СЕЛЬСКОЕ ПОСЕЛЕНИЕ» МЕДВЕНСКОГО МУНИЦИПАЛЬНОГО РАЙОНА КУРСКОЙ ОБЛАСТ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Гижа О.Н.- заместитель главы Администрации Китаевского сельсовета - председатель комисс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урдяева Н.В. – депутат Собрания депутатов Китаевского сельсовета - секретарь комисс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Маметьева М.В.- ООО «Китаевка» – член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jc w:val="both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КИТА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ВЕНСКОГО  РАЙОНА  КУ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8.04.2025 года                                                                        № 55/24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публичных слушаний по проекту реш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я депутатов Китаевского сельсовет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двенского района </w:t>
      </w:r>
      <w:r>
        <w:rPr>
          <w:b/>
          <w:sz w:val="26"/>
          <w:szCs w:val="26"/>
        </w:rPr>
        <w:t>«О внесении изменений в Устав муниципального образования «Китаевское сельское поселение» Медвенского муниципального района Курской области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Китаевского сельсовета Медвенского район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рилагаемый Временный порядок проведения публичных слушаний по проекту решения Собрания депутатов Китаевского сельсовета Медвенского района «О внесении изменений в Устав муниципального образования «Китаевское сельское поселение» Медвенского муниципального района Курской област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бнародовать Временный порядок проведения публичных слушаний по проекту решения Собрания депутатов Китаевского сельсовета Медвенского района «О внесении изменений в Устав муниципального образования «Китаевское сельское поселение» Медвенского муниципального района Курской области» на информационных стендах , расположенных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й с.Любицкое – МКУК «Любицкий СД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й д.Денисовка – МКУК «Лубянский С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-й д.2-я Китаевка – МКУК «Китаевский СД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-й д.Губановка – МКУК «Рождественский СДК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овести публичные слушания по проекту решения Собрания депутатов Китаевского сельсовета Медвенского района «О внесении изменений в Устав муниципального образования» Китаевское сельское поселение» Медвенского муниципального района Курской области» 21 мая 2025 года в 10 .00 час. по адресу : Курская область Медвенский район д.2-я Китаевка, МКУК «Китаевский СД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обнародовать на указанных в п. 2 информационных стенд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тае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Курской области                                                Л.Г.Кату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итае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Курской области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4956" w:firstLine="720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брания депутатов</w:t>
      </w:r>
    </w:p>
    <w:p>
      <w:pPr>
        <w:pStyle w:val="Normal"/>
        <w:ind w:left="4956" w:firstLine="720"/>
        <w:jc w:val="right"/>
        <w:rPr>
          <w:sz w:val="20"/>
          <w:szCs w:val="20"/>
        </w:rPr>
      </w:pPr>
      <w:r>
        <w:rPr>
          <w:sz w:val="20"/>
          <w:szCs w:val="20"/>
        </w:rPr>
        <w:t>Китаевского сельсовета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Медвенского района Курской области</w:t>
      </w:r>
    </w:p>
    <w:p>
      <w:pPr>
        <w:pStyle w:val="Normal"/>
        <w:ind w:left="4956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28.04. 2025 года № 55/246</w:t>
      </w:r>
    </w:p>
    <w:p>
      <w:pPr>
        <w:pStyle w:val="Normal"/>
        <w:ind w:left="4956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8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ЫЙ ПОРЯДОК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публичных слушаний по проекту решения Собрания депутатов Китаевского сельсовета Медвенского района </w:t>
      </w:r>
      <w:r>
        <w:rPr>
          <w:b/>
          <w:sz w:val="28"/>
          <w:szCs w:val="28"/>
        </w:rPr>
        <w:t>«О внесении изменений в Устав муниципального образования» Китаевское сельское поселение» Медвенского муниципального района Курской области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Китаевского сельсовета Медвенского района «О внесении изменений в Устав муниципального образования» Китаевское сельское поселение» Медвенского муниципального района Кур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убличные слушания по проекту решения Собрания депутатов Китаевского сельсовета Медвенского района «О внесении изменений в Устав муниципального образования» Китаевское сельское поселение» Медвенского муниципальн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уждение проекта решения Собрания депутатов Китаевского сельсовета Медвенского района «О внесении изменений в Устав муниципального образования» Китаевское сельское поселение» Медвенского муниципальн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Китаевского сельсовета Медвенского района «О внесении изменений в Устав муниципального образования» Китаевское сельское поселение» Медвенского муниципального района Ку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ешение о проведении публичных слушаний, включающее информацию о месте и времени проведения публичных слушаний, принимает Собрание депутатов Китаевского сельсовета Медвенского района. Данное решение подлежит обнародованию на информационных стендах, расположенных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с.Любицкое – МКУК «Любицкий СД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д.Денисовка – МКУК «Лубянский 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д.2-я Китаевка – МКУК «Китаевский СД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д.Губановка – МКУК «Рождественский СД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зднее чем за 7 дней до дня опубликования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убличных слушаниях могут принимать участие все желающие граждане, проживающие на территории Китаев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едседательствующим на публичных слушаниях является председатель Собрания депутатов Китаевского сельсовета Медвенского района, либо председатель комиссии по обсуждению проекта решения Собрания депутатов Китаевского сельсовета Медвенского района «О внесении изменений в Устав муниципального образования» Китаевское сельское поселение» Медвенского муниципального района Курской области» , приему и учету предложений по нему ( далее –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ведет публичные слушания и следит за поряд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проекту решения Собрания депутатов Китаевского сельсовета Медвенского района «О внесении изменений в Устав муниципального образования» Китаевское сельское поселение» Медвенского муниципальн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отокол публичных слушаний вместе с принятыми на них рекомендациями направляется Собранию депутатов Китаевского сельсовета Медвенского района и обнародуется на информационных стендах, указанных в п. 3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Китаевского сельсовета Медв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  <w:shd w:fill="auto" w:val="clea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6"/>
      <w:szCs w:val="26"/>
      <w:shd w:fill="FFFF00" w:val="clear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  <w:shd w:fill="FFFF00" w:val="clear"/>
    </w:rPr>
  </w:style>
  <w:style w:type="character" w:styleId="WW8Num6z2">
    <w:name w:val="WW8Num6z2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serpurlitem">
    <w:name w:val="b-serp-url__item"/>
    <w:basedOn w:val="2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WW">
    <w:name w:val="WW-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firstLine="567"/>
      <w:jc w:val="both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left="0" w:right="0"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left="0" w:right="0" w:firstLine="725"/>
      <w:jc w:val="both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right="0" w:hanging="27"/>
    </w:pPr>
    <w:rPr>
      <w:rFonts w:ascii="Times New Roman" w:hAnsi="Times New Roman" w:cs="Times New Roman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5:00Z</dcterms:created>
  <dc:creator>Медвенка</dc:creator>
  <dc:description/>
  <dc:language>en-US</dc:language>
  <cp:lastModifiedBy>Китаевка</cp:lastModifiedBy>
  <cp:lastPrinted>2023-10-26T15:28:00Z</cp:lastPrinted>
  <dcterms:modified xsi:type="dcterms:W3CDTF">2025-04-29T08:45:00Z</dcterms:modified>
  <cp:revision>2</cp:revision>
  <dc:subject/>
  <dc:title>Начальнику Управления</dc:title>
</cp:coreProperties>
</file>