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4 №42/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3.01.2024 № 46 «Об утверждении коэффициента индексации выплат, пособий и компенсаций в 2024 году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решение Собрания депутатов Китаевского сельсовета Медвенского района от 31.01.2023 года № 32/138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</w:t>
      </w:r>
      <w:r>
        <w:rPr>
          <w:rFonts w:cs="Arial" w:ascii="Arial" w:hAnsi="Arial"/>
          <w:bCs/>
          <w:sz w:val="24"/>
          <w:szCs w:val="24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таевского сельсовета Медвенского района                                   Л.Г.Кату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Кита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О.Н.Евглев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1.01.2024 года №42/19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 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8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ции по Курской области                                   _____________ Н.И. Овчин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4 года № 42/190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ции по Курской области                                  _____________ Н.И. Овчи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Светлана</dc:creator>
  <dc:description/>
  <dc:language>en-US</dc:language>
  <cp:lastModifiedBy>KuTaeBKa</cp:lastModifiedBy>
  <cp:lastPrinted>2022-01-31T10:56:00Z</cp:lastPrinted>
  <dcterms:modified xsi:type="dcterms:W3CDTF">2024-02-02T07:50:00Z</dcterms:modified>
  <cp:revision>2</cp:revision>
  <dc:subject/>
  <dc:title/>
</cp:coreProperties>
</file>