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ода №52/2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муниципального образования «Китаевское сельское поселение» Медвенского муниципальн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решение Собрания депутатов Китаевского сельсовета Медвенского района от 31.01.2024 года № 42/190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</w:t>
      </w:r>
      <w:r>
        <w:rPr>
          <w:rFonts w:cs="Arial" w:ascii="Arial" w:hAnsi="Arial"/>
          <w:bCs/>
          <w:sz w:val="24"/>
          <w:szCs w:val="24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таевского сельсовета Медвенского района                                   Л.Г.Кату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Кита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О.Н.Евглев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5 года №52/23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 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8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Министр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5 года №52/23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Министр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2:00Z</dcterms:created>
  <dc:creator>Светлана</dc:creator>
  <dc:description/>
  <dc:language>en-US</dc:language>
  <cp:lastModifiedBy>Китаевка</cp:lastModifiedBy>
  <cp:lastPrinted>2025-01-30T16:33:00Z</cp:lastPrinted>
  <dcterms:modified xsi:type="dcterms:W3CDTF">2025-02-04T13:22:00Z</dcterms:modified>
  <cp:revision>2</cp:revision>
  <dc:subject/>
  <dc:title/>
</cp:coreProperties>
</file>